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3"/>
          <w:szCs w:val="23"/>
        </w:rPr>
        <w:t>ПРОЕКТНАЯ ДЕКЛАРАЦИЯ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rStyle w:val="StrongEmphasis"/>
          <w:sz w:val="23"/>
          <w:szCs w:val="23"/>
        </w:rPr>
        <w:t>О проекте строительства жилого дома</w:t>
      </w:r>
      <w:r>
        <w:rPr>
          <w:b/>
          <w:bCs/>
          <w:sz w:val="23"/>
          <w:szCs w:val="23"/>
        </w:rPr>
        <w:t xml:space="preserve"> по адресу:  Ленинградская область, г. Всеволожск, Южный жилой район,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квартал 6, позиция 6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37"/>
      </w:tblGrid>
      <w:tr>
        <w:trPr>
          <w:trHeight w:val="6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Раздел </w:t>
            </w:r>
            <w:r>
              <w:rPr>
                <w:b/>
                <w:sz w:val="23"/>
                <w:szCs w:val="23"/>
                <w:lang w:val="en-US"/>
              </w:rPr>
              <w:t>I</w:t>
            </w:r>
            <w:r>
              <w:rPr>
                <w:b/>
                <w:sz w:val="23"/>
                <w:szCs w:val="23"/>
              </w:rPr>
              <w:t>. ИНФОРМАЦИЯ О ЗАСТРОЙЩИ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рменное наименовани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крытое акционерное общество «ГлавСтройКомплекс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сто нахождения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186, Россия, Санкт-Петербург, Невский  пр., 22-24, лит.А, пом. 82Н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жим работы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ние дни: 09.00 – 18.0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ходные дни: суббота, воскресень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 государственной регистрации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арегистрировано Межрайонной ИФНС России №15 по Санкт-Петербургу 30 июня 2003 года за основным </w:t>
              <w:br/>
              <w:t xml:space="preserve">государственным регистрационным номером (ОГРН) 1037843134680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 учредителях (участниках) </w:t>
              <w:br/>
              <w:t>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, фамилии, имени, отчества физического лица -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ники – физические лица (с указанием фамилии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ни, отчества) ОАО «ГлавСтройКомплекс»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янцман Игорь Романович - 8%, Морозов Игор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геньевич - 6%, Пасяда Алла Анатольевна - 76%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орые обладают пятью и более процентами голос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органе управления этого юридического лиц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ГлавСтройКомплекс» принимал участие в течение последних трех лет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3"/>
                <w:szCs w:val="23"/>
              </w:rPr>
              <w:t xml:space="preserve">    </w:t>
            </w:r>
            <w:r>
              <w:rPr>
                <w:i/>
                <w:sz w:val="23"/>
                <w:szCs w:val="23"/>
              </w:rPr>
              <w:t xml:space="preserve">В  качестве застройщика:   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В строительстве многоквартирных жилых домов: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/>
            </w:pPr>
            <w:r>
              <w:rPr>
                <w:sz w:val="23"/>
                <w:szCs w:val="23"/>
              </w:rPr>
              <w:t>-  Ленинградская область, Всеволожский район, г. Всеволожск, ул. Александровская, дом 79, корпус 2 (планируемый срок сдачи – 4 кв. 2008 года, фактический срок сдачи – 15.10.2008 года.)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sz w:val="23"/>
                <w:szCs w:val="23"/>
              </w:rPr>
              <w:t>-  Ленинградская область, г. Всеволожск, ул. Московская, дом 20/7 (планируемый срок сдачи – 4 кв. 2008 года, фактический срок сдачи – 25.12.2008 года.)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sz w:val="23"/>
                <w:szCs w:val="23"/>
              </w:rPr>
              <w:t>-  Ленинградская область, г. Всеволожск, ул. Московская, дом 24 (планируемый срок сдачи – 4 кв. 2009 года, фактический срок сдачи – 25.12.2009 года.)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sz w:val="23"/>
                <w:szCs w:val="23"/>
              </w:rPr>
              <w:t>-  Ленинградская область, г. Всеволожск, ул. Невская, дом 3 (планируемый срок сдачи – 4 кв. 2009 года, фактический срок сдачи – 25.12.2009 года.)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sz w:val="23"/>
                <w:szCs w:val="23"/>
              </w:rPr>
              <w:t>-  Ленинградская область, Всеволожский район, г. Всеволожск, ул. Московская, дом 19/5 (планируемый срок сдачи – 4 кв. 2010 года, срок сдачи – 20.12.2010 года.)</w:t>
            </w:r>
          </w:p>
          <w:p>
            <w:pPr>
              <w:pStyle w:val="Normal"/>
              <w:autoSpaceDE w:val="false"/>
              <w:ind w:left="176" w:hanging="1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  Ленинградская область, Всеволожский район, г. Всеволожск, ул. Московская, дом 21 (планируемый срок сдачи – 4 кв. 2010 года, срок сдачи – 20.12.2010 года.)</w:t>
            </w:r>
          </w:p>
          <w:p>
            <w:pPr>
              <w:pStyle w:val="Normal"/>
              <w:autoSpaceDE w:val="false"/>
              <w:ind w:left="176" w:hanging="1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Ленинградская область, Всеволожский район, г. Всеволожск, Колтушское шоссе, д. 96, срок сдачи 30.12.2010 года.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Cs/>
                <w:sz w:val="23"/>
                <w:szCs w:val="23"/>
              </w:rPr>
              <w:t>Ленинградская область,  Всеволожский район, г. Всеволожск, улица Московская, дом 25/6 (планируемый срок сдачи 4 квартал 2011, фактический срок сдачи 24.11. 2011 года).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  <w:r>
              <w:rPr>
                <w:sz w:val="23"/>
                <w:szCs w:val="23"/>
              </w:rPr>
              <w:t xml:space="preserve"> Ленинградская область, </w:t>
            </w:r>
            <w:r>
              <w:rPr>
                <w:bCs/>
                <w:sz w:val="23"/>
                <w:szCs w:val="23"/>
              </w:rPr>
              <w:t xml:space="preserve"> Всеволожский район, г. Всеволожск</w:t>
            </w:r>
            <w:r>
              <w:rPr>
                <w:sz w:val="23"/>
                <w:szCs w:val="23"/>
              </w:rPr>
              <w:t>, Колтушское шоссе, дом 44 корпуса 1, 2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. </w:t>
            </w:r>
            <w:r>
              <w:rPr>
                <w:bCs/>
                <w:sz w:val="23"/>
                <w:szCs w:val="23"/>
              </w:rPr>
              <w:t>(Планируемый срок сдачи - 2 квартал 2012 года, фактический срок сдачи – 10 августа 2012 года).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/>
            </w:pPr>
            <w:r>
              <w:rPr>
                <w:sz w:val="23"/>
                <w:szCs w:val="23"/>
              </w:rPr>
              <w:t xml:space="preserve">- Ленинградская область, </w:t>
            </w:r>
            <w:r>
              <w:rPr>
                <w:bCs/>
                <w:sz w:val="23"/>
                <w:szCs w:val="23"/>
              </w:rPr>
              <w:t xml:space="preserve"> Всеволожский район, г. Всеволожск</w:t>
            </w:r>
            <w:r>
              <w:rPr>
                <w:sz w:val="23"/>
                <w:szCs w:val="23"/>
              </w:rPr>
              <w:t>, ул. Невская 1/2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/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 xml:space="preserve">(Планируемый срок сдачи – </w:t>
            </w:r>
            <w:r>
              <w:rPr>
                <w:bCs/>
                <w:sz w:val="23"/>
                <w:szCs w:val="23"/>
                <w:lang w:val="en-US"/>
              </w:rPr>
              <w:t>IV</w:t>
            </w:r>
            <w:r>
              <w:rPr>
                <w:bCs/>
                <w:sz w:val="23"/>
                <w:szCs w:val="23"/>
              </w:rPr>
              <w:t xml:space="preserve"> квартал 2012 года, фактический срок сдачи – 19 декабря 2012 года).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/>
            </w:pPr>
            <w:r>
              <w:rPr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многоквартирный жилой дом </w:t>
            </w:r>
            <w:r>
              <w:rPr>
                <w:bCs/>
                <w:sz w:val="23"/>
                <w:szCs w:val="23"/>
              </w:rPr>
              <w:t>по адресу: Ленинградская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/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область, Всеволожский район, дер. Янино-1, ул. Новая, дом 16, дом 16, корп.1, дом 16 корп.2 (планируемый срок сдачи - 2-3 квартал 2013 года, фактический срок сдачи- 09 октября 2013 г.)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- жилой дом </w:t>
            </w:r>
            <w:r>
              <w:rPr>
                <w:bCs/>
                <w:sz w:val="23"/>
                <w:szCs w:val="23"/>
              </w:rPr>
              <w:t>по адресу: Ленинградская область,  Всеволожский район, г. Всеволожск, ул. Знаменская, д. 4 (планируемый срок сдачи – 2-3 квартал 2013 года, фактический срок сдачи – 28 июня 2013 г.).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>
                <w:bCs/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</w:t>
            </w:r>
            <w:r>
              <w:rPr>
                <w:rStyle w:val="StrongEmphasis"/>
                <w:b w:val="false"/>
                <w:sz w:val="23"/>
                <w:szCs w:val="23"/>
              </w:rPr>
              <w:t>многосекционный, ж</w:t>
            </w:r>
            <w:r>
              <w:rPr>
                <w:bCs/>
                <w:sz w:val="23"/>
                <w:szCs w:val="23"/>
              </w:rPr>
              <w:t>илой дом со встроенными помещениями и встроенно-пристроенной автостоянкой, расположенный по адресу: Санкт-Петербург, Приморский район, ул. Оптиков, участок 1 (северо-западнее пересечения с Туристской улицей) (планируемый срок сдачи – 3 квартал 2013 года, фактический срок сдачи – 24 декабря 2013 года).</w:t>
            </w:r>
          </w:p>
          <w:p>
            <w:pPr>
              <w:pStyle w:val="Normal"/>
              <w:autoSpaceDE w:val="false"/>
              <w:spacing w:lineRule="atLeast" w:line="240"/>
              <w:ind w:left="176" w:hanging="176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В настоящее время принимает участие в качестве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i/>
                <w:sz w:val="23"/>
                <w:szCs w:val="23"/>
              </w:rPr>
              <w:t>застройщика в строительстве: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 многоквартирный </w:t>
            </w:r>
            <w:r>
              <w:rPr>
                <w:rStyle w:val="StrongEmphasis"/>
                <w:b w:val="false"/>
                <w:sz w:val="23"/>
                <w:szCs w:val="23"/>
              </w:rPr>
              <w:t xml:space="preserve">жилой дом  </w:t>
            </w:r>
            <w:r>
              <w:rPr>
                <w:bCs/>
                <w:sz w:val="23"/>
                <w:szCs w:val="23"/>
              </w:rPr>
              <w:t xml:space="preserve">со встроенными помещениями, по адресу: Ленинградская область,  Всеволожский район, г. Всеволожск, Южный  жилой район, квартал 3, поз. 6 (планируемый срок сдачи – </w:t>
            </w:r>
            <w:r>
              <w:rPr>
                <w:bCs/>
                <w:sz w:val="23"/>
                <w:szCs w:val="23"/>
                <w:lang w:val="en-US"/>
              </w:rPr>
              <w:t>IV</w:t>
            </w:r>
            <w:r>
              <w:rPr>
                <w:bCs/>
                <w:sz w:val="23"/>
                <w:szCs w:val="23"/>
              </w:rPr>
              <w:t xml:space="preserve"> квартал 2013 года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многоквартирный жилой дом </w:t>
            </w:r>
            <w:r>
              <w:rPr>
                <w:bCs/>
                <w:sz w:val="23"/>
                <w:szCs w:val="23"/>
              </w:rPr>
              <w:t>по адресу: г. Всеволожск, Южный  жилой район, квартал 3, поз. 7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(планируемый срок сдачи – </w:t>
            </w:r>
            <w:r>
              <w:rPr>
                <w:bCs/>
                <w:sz w:val="23"/>
                <w:szCs w:val="23"/>
                <w:lang w:val="en-US"/>
              </w:rPr>
              <w:t>IV</w:t>
            </w:r>
            <w:r>
              <w:rPr>
                <w:bCs/>
                <w:sz w:val="23"/>
                <w:szCs w:val="23"/>
              </w:rPr>
              <w:t xml:space="preserve"> квартал 2013 года)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многоквартирный жилой дом </w:t>
            </w:r>
            <w:r>
              <w:rPr>
                <w:bCs/>
                <w:sz w:val="23"/>
                <w:szCs w:val="23"/>
              </w:rPr>
              <w:t>по адресу: г. Всеволожск, Южный  жилой район, квартал 3, поз. 9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(планируемый срок сдачи – </w:t>
            </w:r>
            <w:r>
              <w:rPr>
                <w:bCs/>
                <w:sz w:val="23"/>
                <w:szCs w:val="23"/>
                <w:lang w:val="en-US"/>
              </w:rPr>
              <w:t>III</w:t>
            </w:r>
            <w:r>
              <w:rPr>
                <w:bCs/>
                <w:sz w:val="23"/>
                <w:szCs w:val="23"/>
              </w:rPr>
              <w:t>-</w:t>
            </w:r>
            <w:r>
              <w:rPr>
                <w:bCs/>
                <w:sz w:val="23"/>
                <w:szCs w:val="23"/>
                <w:lang w:val="en-US"/>
              </w:rPr>
              <w:t>IV</w:t>
            </w:r>
            <w:r>
              <w:rPr>
                <w:bCs/>
                <w:sz w:val="23"/>
                <w:szCs w:val="23"/>
              </w:rPr>
              <w:t xml:space="preserve"> квартал 2014 года)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многоквартирный жилой дом </w:t>
            </w:r>
            <w:r>
              <w:rPr>
                <w:bCs/>
                <w:sz w:val="23"/>
                <w:szCs w:val="23"/>
              </w:rPr>
              <w:t>по адресу: г. Всеволожск, Южный  жилой район, квартал 3, поз. 10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(планируемый срок сдачи – </w:t>
            </w:r>
            <w:r>
              <w:rPr>
                <w:bCs/>
                <w:sz w:val="23"/>
                <w:szCs w:val="23"/>
                <w:lang w:val="en-US"/>
              </w:rPr>
              <w:t>IV</w:t>
            </w:r>
            <w:r>
              <w:rPr>
                <w:bCs/>
                <w:sz w:val="23"/>
                <w:szCs w:val="23"/>
              </w:rPr>
              <w:t xml:space="preserve"> квартал 2014 года)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многоквартирный жилой дом </w:t>
            </w:r>
            <w:r>
              <w:rPr>
                <w:bCs/>
                <w:sz w:val="23"/>
                <w:szCs w:val="23"/>
              </w:rPr>
              <w:t>по адресу: г. Всеволожск, Южный  жилой район, квартал 3, поз. 11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(планируемый срок сдачи – </w:t>
            </w:r>
            <w:r>
              <w:rPr>
                <w:bCs/>
                <w:sz w:val="23"/>
                <w:szCs w:val="23"/>
                <w:lang w:val="en-US"/>
              </w:rPr>
              <w:t>III</w:t>
            </w:r>
            <w:r>
              <w:rPr>
                <w:bCs/>
                <w:sz w:val="23"/>
                <w:szCs w:val="23"/>
              </w:rPr>
              <w:t>-</w:t>
            </w:r>
            <w:r>
              <w:rPr>
                <w:bCs/>
                <w:sz w:val="23"/>
                <w:szCs w:val="23"/>
                <w:lang w:val="en-US"/>
              </w:rPr>
              <w:t>IV</w:t>
            </w:r>
            <w:r>
              <w:rPr>
                <w:bCs/>
                <w:sz w:val="23"/>
                <w:szCs w:val="23"/>
              </w:rPr>
              <w:t xml:space="preserve"> квартал 2014 года)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многоквартирный жилой дом </w:t>
            </w:r>
            <w:r>
              <w:rPr>
                <w:bCs/>
                <w:sz w:val="23"/>
                <w:szCs w:val="23"/>
              </w:rPr>
              <w:t>по адресу: г. Всеволожск, Южный  жилой район, квартал 3, поз. 12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(планируемый срок сдачи – </w:t>
            </w:r>
            <w:r>
              <w:rPr>
                <w:bCs/>
                <w:sz w:val="23"/>
                <w:szCs w:val="23"/>
                <w:lang w:val="en-US"/>
              </w:rPr>
              <w:t>III</w:t>
            </w:r>
            <w:r>
              <w:rPr>
                <w:bCs/>
                <w:sz w:val="23"/>
                <w:szCs w:val="23"/>
              </w:rPr>
              <w:t>-</w:t>
            </w:r>
            <w:r>
              <w:rPr>
                <w:bCs/>
                <w:sz w:val="23"/>
                <w:szCs w:val="23"/>
                <w:lang w:val="en-US"/>
              </w:rPr>
              <w:t>IV</w:t>
            </w:r>
            <w:r>
              <w:rPr>
                <w:bCs/>
                <w:sz w:val="23"/>
                <w:szCs w:val="23"/>
              </w:rPr>
              <w:t xml:space="preserve"> квартал 2014 года)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многоквартирный жилой дом </w:t>
            </w:r>
            <w:r>
              <w:rPr>
                <w:bCs/>
                <w:sz w:val="23"/>
                <w:szCs w:val="23"/>
              </w:rPr>
              <w:t>по адресу: г. Всеволожск, Южный  жилой район, квартал 3, поз. 13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(планируемый срок сдачи – </w:t>
            </w:r>
            <w:r>
              <w:rPr>
                <w:bCs/>
                <w:sz w:val="23"/>
                <w:szCs w:val="23"/>
                <w:lang w:val="en-US"/>
              </w:rPr>
              <w:t>I</w:t>
            </w:r>
            <w:r>
              <w:rPr>
                <w:bCs/>
                <w:sz w:val="23"/>
                <w:szCs w:val="23"/>
              </w:rPr>
              <w:t>-</w:t>
            </w:r>
            <w:r>
              <w:rPr>
                <w:bCs/>
                <w:sz w:val="23"/>
                <w:szCs w:val="23"/>
                <w:lang w:val="en-US"/>
              </w:rPr>
              <w:t>II</w:t>
            </w:r>
            <w:r>
              <w:rPr>
                <w:bCs/>
                <w:sz w:val="23"/>
                <w:szCs w:val="23"/>
              </w:rPr>
              <w:t xml:space="preserve"> квартал 2015 года)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многоквартирный жилой дом </w:t>
            </w:r>
            <w:r>
              <w:rPr>
                <w:bCs/>
                <w:sz w:val="23"/>
                <w:szCs w:val="23"/>
              </w:rPr>
              <w:t>по адресу: г. Всеволожск, Южный  жилой район, квартал 3, поз. 14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(планируемый срок сдачи – </w:t>
            </w:r>
            <w:r>
              <w:rPr>
                <w:bCs/>
                <w:sz w:val="23"/>
                <w:szCs w:val="23"/>
                <w:lang w:val="en-US"/>
              </w:rPr>
              <w:t>IV</w:t>
            </w:r>
            <w:r>
              <w:rPr>
                <w:bCs/>
                <w:sz w:val="23"/>
                <w:szCs w:val="23"/>
              </w:rPr>
              <w:t xml:space="preserve"> квартал 2014 года)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многоквартирный жилой дом </w:t>
            </w:r>
            <w:r>
              <w:rPr>
                <w:bCs/>
                <w:sz w:val="23"/>
                <w:szCs w:val="23"/>
              </w:rPr>
              <w:t>по адресу: г. Всеволожск, Южный  жилой район, квартал 3, поз. 15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(планируемый срок сдачи – </w:t>
            </w:r>
            <w:r>
              <w:rPr>
                <w:bCs/>
                <w:sz w:val="23"/>
                <w:szCs w:val="23"/>
                <w:lang w:val="en-US"/>
              </w:rPr>
              <w:t>I</w:t>
            </w:r>
            <w:r>
              <w:rPr>
                <w:bCs/>
                <w:sz w:val="23"/>
                <w:szCs w:val="23"/>
              </w:rPr>
              <w:t>-</w:t>
            </w:r>
            <w:r>
              <w:rPr>
                <w:bCs/>
                <w:sz w:val="23"/>
                <w:szCs w:val="23"/>
                <w:lang w:val="en-US"/>
              </w:rPr>
              <w:t>II</w:t>
            </w:r>
            <w:r>
              <w:rPr>
                <w:bCs/>
                <w:sz w:val="23"/>
                <w:szCs w:val="23"/>
              </w:rPr>
              <w:t xml:space="preserve"> квартал 2015 года)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 виде лицензируемой деятельности, номере лицензии,  сроке ее действия,  об органе, выдавшем лицензию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ОАО «ГлавСтройКомплекс» имеет Свидетельство о допуске к определенному виду или видам работ, которые оказывают влияние на безопасность объектов капитального строительства серия ЛО № 0559 выдано «15» ноября 2012 года Саморегулируемой организацией Некоммерческое партнерство «Строители Ленинград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Начало действия  с «15» ноября 2012 года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видетельство выдано без ограничения срока действия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 финансовом результате текущего года (на день опубликования проектной декларации (квартал и год)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0 470 тыс. рубл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орская задолженность 500 550 тыс. рублей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Дебиторская задолженность 953 371 тыс. рублей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176"/>
      </w:tblGrid>
      <w:tr>
        <w:trPr/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ИНФОРМАЦИЯ О ПРОЕКТЕ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ирование и строительство  17</w:t>
            </w:r>
            <w:r>
              <w:rPr>
                <w:rStyle w:val="StrongEmphasis"/>
                <w:b w:val="false"/>
                <w:sz w:val="23"/>
                <w:szCs w:val="23"/>
              </w:rPr>
              <w:t>-ти этажного жилого дома</w:t>
            </w:r>
            <w:r>
              <w:rPr>
                <w:bCs/>
                <w:sz w:val="23"/>
                <w:szCs w:val="23"/>
              </w:rPr>
              <w:t xml:space="preserve"> из  изделий крупнопанельного домостроения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О «Киришский ДСК» по адресу:  Ленинградская область,  г. Всеволожск, Южный  жилой район, квартал 6, позиция 6</w:t>
            </w:r>
          </w:p>
          <w:p>
            <w:pPr>
              <w:pStyle w:val="Normal"/>
              <w:ind w:right="114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ках реализации проекта строительства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3"/>
                <w:szCs w:val="23"/>
              </w:rPr>
              <w:t xml:space="preserve">Строительство осуществляется в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 xml:space="preserve"> этап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 реализации проекта строительства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квартал 2016 года.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ожительное заключение негосударственной экспертизы Общества с ограниченной ответственностью «Ленинградская кинофабрика» № 2-1-1-0233-13 от 07.08.2013 год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решение на строительство №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7504101-0064-11-18 от 02.09.2013 г. Выдано администрацией МО «Город Всеволожск» Всеволожского муниципального района Ленинградской области.</w:t>
            </w:r>
          </w:p>
        </w:tc>
      </w:tr>
      <w:tr>
        <w:trPr>
          <w:trHeight w:val="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принадлежит застройщику на праве собственности на основании: Договора купли-продажи земельного участка от «23» декабря 2013 года № 1/781, зарегистрированного Управлением Федеральной службы государственной регистрации, кадастра и картографии по Ленинградской области «27» декабря 2013 года за № 47-47-12/130/2013-249, Свидетельство о государственной регистрации права от «27» декабря 2013 г. бланк 47 АБ         № 764845.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кадастровом номере земельного участка, о границах и площади земельного участка, предоставленного для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номер 47:07:10-39-005:781 (общая площадь  70 202 кв.м.), площадь территории земельного участка жилого дома поз. 6 - 9518,0</w:t>
            </w:r>
            <w:r>
              <w:rPr>
                <w:bCs/>
                <w:sz w:val="23"/>
                <w:szCs w:val="23"/>
              </w:rPr>
              <w:t xml:space="preserve"> кв.м., площадь застройки – 1963,26 кв.м. </w:t>
            </w:r>
            <w:r>
              <w:rPr>
                <w:sz w:val="23"/>
                <w:szCs w:val="23"/>
              </w:rPr>
              <w:t>К земельному участку примыкают: с севера – ул. Рубцова, с востока – ул. Московской,  с запада и юга – незастроенные земли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щая пешеходная система тротуаров и дороже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система проезд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проездов и стоян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ка для отдыха взрослого населения и для игр  дет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ейнерная площадка для сбора мусо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ка для занятий физкультурой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зеленение терри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естоположении строящегося (создаваемого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ок строительства </w:t>
            </w:r>
            <w:r>
              <w:rPr>
                <w:bCs/>
                <w:sz w:val="23"/>
                <w:szCs w:val="23"/>
              </w:rPr>
              <w:t>расположен по адресу: Ленинградская область, г. Всеволожск, Южный  жилой район, квартал 6, позиция 6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-квартирный жилой дом из изделий крупнопанельного домостроения  ЗАО «Киришский ДСК».  Наружная отделка стеновых панелей – облицовка стеновой плиткой под кирпич. Окна металлопластиковые двухкамерные стеклопакеты белого цвета с клапанами микропроветривания. Дом выполняется с полным инженерным оборудованием и с полной отделкой помещений в рамках задания заказчика. Предусмотрено остекление всех лоджий – металлопластиковые рамы с одинарным остеклением.</w:t>
            </w:r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 количестве в составе строящегося (создаваемого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.</w:t>
            </w:r>
          </w:p>
          <w:p>
            <w:pPr>
              <w:pStyle w:val="ConsNormal"/>
              <w:ind w:right="0" w:firstLine="720"/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3"/>
                <w:szCs w:val="23"/>
              </w:rPr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квартир - 382, в т.ч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комнатные – 284 кв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комнатные – 98 кв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рактеристики квартир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комнатные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 35,65 кв.м. до 44,00 кв.м. (без учета площади лоджий)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комнатные от 51,65 кв.м. до 58,00 кв.м. (без учета площади  лоджий)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щитовая – два помещения площадью по 9,95 кв. м, расположенных  на первом этаже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мещения для шкафов связи – два помещения площадью по 10,55 кв. м, расположенных на первом этаже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ражей и иных объектов недвижимости не предусмотрено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утствуют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фты (12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шт.) грузоподъемностью 630 кг и 400 к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фтовые холлы, вестибюли, тамбу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стниц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ные и подсобные службы жилого дом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мерный узе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е тепловые пунк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>
                <w:sz w:val="23"/>
                <w:szCs w:val="23"/>
              </w:rPr>
              <w:t>насосная  (повысительна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осная противопожарн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мещение кабельного ввод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щитов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ещения для шкафов связ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ое подполь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й этаж (чердак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женерно-техническое оборудование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на котором будет расположен жилой комплекс (границы и размер земельного участка определяются в соответствии с требованиями земельного законодательства и градостроительной деятельности)</w:t>
            </w:r>
          </w:p>
        </w:tc>
      </w:tr>
      <w:tr>
        <w:trPr>
          <w:trHeight w:val="14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 предполагаемом сроке получения разрешения на ввод в эксплуатацию строящегося (создаваемого) многоквартирного дома и (или) иного объекта недвижимости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полагаемый срок получения разрешения на ввод объекта в эксплуатацию – 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квартал 2016 год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ind w:left="34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образования «Город Всеволожск» Всеволожского муниципального района Ленинградской области.</w:t>
            </w:r>
          </w:p>
          <w:p>
            <w:pPr>
              <w:pStyle w:val="ConsNormal"/>
              <w:ind w:left="176" w:right="0" w:hanging="14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инансовые риски не застрахован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Прочие риски: причинение вреда жизни, здоровью и имущественным интересам третьих лиц, окружающей среде, жизни или здоровью животных и растений, причинение вреда объектам культурного наследия (памятникам истории и культуры) народов Российской Федерации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еры по добровольному страхованию таких рисков: Страхование гражданской ответственности за причинение  вреда вследствие недостатков работ, которые оказывают влияние на безопасность объектов капитального строительства. Страховой полис от 07.10.2013 года                       № 201243-СРО-С.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left="10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4 600 000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 xml:space="preserve">рублей. </w:t>
            </w:r>
          </w:p>
          <w:p>
            <w:pPr>
              <w:pStyle w:val="Normal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color w:val="FF0000"/>
                <w:sz w:val="23"/>
                <w:szCs w:val="23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color w:val="FF0000"/>
                <w:sz w:val="23"/>
                <w:szCs w:val="23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color w:val="FF0000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неральный подрядчик 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О «Фирма «СТРОЙКОМПЛЕКС» </w:t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лог возникает в порядке, предусмотренном статьями 13 – 15 Федерального закона № 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ются.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27 </w:t>
      </w:r>
      <w:r>
        <w:rPr>
          <w:rFonts w:cs="Times New Roman" w:ascii="Times New Roman" w:hAnsi="Times New Roman"/>
          <w:sz w:val="23"/>
          <w:szCs w:val="23"/>
        </w:rPr>
        <w:t xml:space="preserve">»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декабря </w:t>
      </w:r>
      <w:r>
        <w:rPr>
          <w:rFonts w:cs="Times New Roman" w:ascii="Times New Roman" w:hAnsi="Times New Roman"/>
          <w:sz w:val="23"/>
          <w:szCs w:val="23"/>
        </w:rPr>
        <w:t xml:space="preserve"> 2013 год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Генеральный директор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АО «ГлавСтройКомплекс»</w:t>
        <w:tab/>
        <w:t xml:space="preserve">____________   Н.И. Пасяд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52:00Z</dcterms:created>
  <dc:creator>Y.Vishnyakova</dc:creator>
  <dc:description/>
  <dc:language>en-US</dc:language>
  <cp:lastModifiedBy>Алекса</cp:lastModifiedBy>
  <cp:lastPrinted>2013-12-27T12:01:00Z</cp:lastPrinted>
  <dcterms:modified xsi:type="dcterms:W3CDTF">2014-12-19T10:52:00Z</dcterms:modified>
  <cp:revision>2</cp:revision>
  <dc:subject/>
  <dc:title>ПРОЕКТНАЯ ДЕКЛАРАЦИЯ</dc:title>
</cp:coreProperties>
</file>